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u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right (c) 1990, 1991 by David A. Feinle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Prog allows you to run a program maximized, minim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size, hidden, or at specified coordinate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Prog can run up to fifteen programs, with or witho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your WIN.INI file at sizes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/Improvements in versions of Ru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1.02</w:t>
        <w:tab/>
        <w:t xml:space="preserve">    [December 18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2 added the option to startup in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at in which the program being run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1.03</w:t>
        <w:tab/>
        <w:t xml:space="preserve">    [December 24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3 added the option to run up to ten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WIN.INI file.  (Please see below under: Using RunPro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.INI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1.04</w:t>
        <w:tab/>
        <w:t xml:space="preserve">    [December 27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fixed a bug in version 1.03 which caused Ru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ause Unrecoverable Application Errors when runn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1.05</w:t>
        <w:tab/>
        <w:t xml:space="preserve">    [December 29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fixed a bug in version 1.04 which caused Ru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unction incorrectly when coordinates and a start-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specified.  RunProg now function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lease note that problems you may have experienced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were due to bugs in RunProg, not with any in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specific program.  But, just in case, RunPro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ed with programs such as Excel, Word For Windows,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itpad, Paintbrush, Notepad, and many oth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reduces the amount of memory needed by Run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allows you to run up to 25 programs at specified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reduced the amount of memory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Prog while speeding up the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added compatibility with a new product that is so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leased, which will allow the user to enter window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w load up to fifteen programs from your WIN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s opposed to the previous 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added enhanced support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u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RunPr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put a new program in the Program Manager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.. New..., select "Program Item"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rectory&gt;RUNPROG.EXE [xxx] &lt;Program Name&gt; &lt;file_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  <w:tab/>
        <w:t>directory</w:t>
        <w:tab/>
        <w:t>= directory in which RUNPROG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x</w:t>
        <w:tab/>
        <w:tab/>
        <w:t>= size at which to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Name</w:t>
        <w:tab/>
        <w:t>= name of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_directory</w:t>
        <w:tab/>
        <w:t>= directory in which to star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irectory which will appea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elect File... O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rom the program you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RunProg is located in C:\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to add WORD.EXE which is located in D:\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it maximized and have it star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DOCS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:\RUNPROG.EXE [Max] D:\WORD\WORD.EXE C:\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necessary to specify a file_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K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the correct icon for the program you have entered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.. Properties..., select "Change Icon" and in the edi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&lt;Program Name&gt;, where, continuing the exampl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:\WORD\WOR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"view next" until you see the appropriate icon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modify an old program in the Program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to File... Properties..., and follow the step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rogram you want to run is in your PATH, you need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path of the program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unProg From The WIN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Prog can run up to ten files from your WIN.INI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s you specify.  Note that you can still use Ru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Program Manager if you run progra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.INI file.  To use RunProg from your WIN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place RUNPROG.EXE o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in your WIN.INI file.  If you have other pro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, separate them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run RunProg before, find the section in your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hown as [RunProg].  If you have not run RunProg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ither run RunProg once from the Program Manag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Prog will create its section, or you can create 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 section for RunProg, go to the bottom of the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unPro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section, you must list the files that you want Ru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.  You may list up to fifteen file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X=[Size]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you wanted to run three programs,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1=[Max] C:\WINDOWS\NOTEP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2=[Min] C:\WINDOWS\TERMIN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3=[Norm] C:\WINDOWS\PBRUS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 changes that you make to the WIN.INI file and re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; the programs you have entered will be run at t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RUNPROG.EXE, you must specify the way the progra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run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Max]</w:t>
        <w:tab/>
        <w:t xml:space="preserve">        Shows the program max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Min]</w:t>
        <w:tab/>
        <w:t xml:space="preserve">        Shows the program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Norm]</w:t>
        <w:tab/>
        <w:tab/>
        <w:t>Shows the program in its norm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Hide]</w:t>
        <w:tab/>
        <w:tab/>
        <w:t>Runs the program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X Y Width Height]  Shows the program at specified siz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 must have brackets around it.  It may be in upper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ny combination of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un RunProg with no parameters, a screen will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escribes RunProg's options an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if you run a program hidden, there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t visible.  This option is useful for run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ake no user input but perform a certain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lose themselves.</w:t>
        <w:tab/>
        <w:t>If you are using this op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application, make sure that in the applications PI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pecify that the application's window should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program terminates.  If you run a DOS application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oes not close itself, you may have trouble exit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"specified size option," you must specify four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 coordinate, the Y coordinate, the Width, and the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oordinates are specified incorrectly,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at the default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to run should be specified after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bout specifying coordinates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'POS.EXE' is available as a separate program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ame ShareWare library or BBS from which you go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 will tell you the coordinates of the mouse and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window, which is useful when specifying coordinates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not find Pos, you can order it directly from me by 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2.75</w:t>
        <w:tab/>
        <w:tab/>
        <w:t>for 5 1/4 in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4.75</w:t>
        <w:tab/>
        <w:tab/>
        <w:t>for 3 1/2 inch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5.00</w:t>
        <w:tab/>
        <w:tab/>
        <w:t>if you would like to register Pos when order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llow four to six weeks for delivery.  See below f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ents and suggestions (with or with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e) would be greatly appreciated.</w:t>
        <w:tab/>
        <w:t>Please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vid Fein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430 Mass. Ave.</w:t>
        <w:tab/>
        <w:t>Suite 306-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mbridge, MA 0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X:</w:t>
        <w:tab/>
        <w:tab/>
        <w:t>"pg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uServe:</w:t>
        <w:tab/>
        <w:tab/>
        <w:t>76516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doNet:</w:t>
        <w:tab/>
        <w:tab/>
        <w:t>1:101/3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vid Feinle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ay for/register Ru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Prog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make copies of this program and give them to oth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s the documentation is provided with the program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$10 to receive a registration number which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areWare remind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ould like to receive Runprog on disk, send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3.00 for 5 1/4 inch, $4.50 for 3 1/2 inch. 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ceive support by BIX, CompuServe, FidoNet,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ping to Canada is an additional $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ping outside of North America is an additional $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include your name, address, and curren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bove for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 licenses, LAN licenses, and substantial 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ization of RunProg is available but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registration fee.  The fee charged for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epend on the amount and significance of the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ontact me for more information regarding the ab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very much to Scott McIntosh who was a great help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esting this program.  Thanks al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by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 Windows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lock</w:t>
        <w:tab/>
        <w:tab/>
        <w:t>WinClock is a digital clock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s 3.0 that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Display of time and date in many differ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Four alarms (which can be set for daily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specified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Run Program Timer (ability to run progra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fied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Optional hourly "b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llows user to set date and tim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Optionally stays in front of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"Remembers" its posi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Two stop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Two countdown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olon separating hours and minutes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"b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Direct Screen sav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Auto detect active screen sa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"Cascade" and "Tile"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 </w:t>
        <w:tab/>
        <w:tab/>
        <w:t>Pos displays the mouse cursor position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screen (screen coordinates) and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window which has the input focus.  Po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good addition to the Window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it and is also useful when selecti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olutions.  It was originally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 the user to move the mouse cursor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s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Prog</w:t>
        <w:tab/>
        <w:tab/>
        <w:t>RunProg allows you to run a program at a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ze.  This means that you could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ways run PaintBrush max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</w:t>
        <w:tab/>
        <w:tab/>
        <w:t>Lock is a keyboard lock and screen sav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ally lock the keyboard aft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</w:t>
        <w:tab/>
        <w:tab/>
        <w:t>Click will produce a keyboard "click".</w:t>
        <w:tab/>
        <w:t>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pecially useful to those users who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keyboard click for DOS but have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 one for MS Windows.  The d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tch of the click may be easily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p </w:t>
        <w:tab/>
        <w:tab/>
        <w:t>The only computer Hop-Over puzzle.  Hop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 of Chinese Checkers.  (Hop can undo mo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lve the puzzle automatically, if you want it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</w:t>
        <w:tab/>
        <w:tab/>
        <w:t>Slide is the Classic Sliding Block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Saves and retrieve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Can undo moves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Saves last gam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3x3 to 9x9 puzz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kNum</w:t>
        <w:tab/>
        <w:tab/>
        <w:t>DskNum estimates the number of disk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OS Backup.  It estimates for 360Kb, 720K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2Mb, and 1.44Mb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DirSrch)</w:t>
        <w:tab/>
        <w:t>DlFile goes through your disk directorie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filespec you specify.  If found,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lete it.  This is very convenient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eleting "*.B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 </w:t>
        <w:tab/>
        <w:tab/>
        <w:t>Mem displays the amount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your computer and the amount free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about extended memor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available on BIX, CompuServe, the Bost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's IBM BBS, and from other ShareWare libraries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you may contact me as shown in the section "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Prog is supplied as is.  The author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al, which may result from the use of Run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